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420" w:hanging="0"/>
        <w:jc w:val="both"/>
        <w:rPr>
          <w:rFonts w:ascii="CESI黑体-GB13000;黑体" w:hAnsi="CESI黑体-GB13000;黑体" w:eastAsia="CESI黑体-GB13000;黑体" w:cs="CESI黑体-GB13000;黑体"/>
          <w:sz w:val="32"/>
          <w:szCs w:val="32"/>
          <w:lang w:val="zh-CN"/>
        </w:rPr>
      </w:pPr>
      <w:bookmarkStart w:id="0" w:name="_Hlk140770069"/>
      <w:bookmarkEnd w:id="0"/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140770069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慢性病防治与健康教育医学科技评价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科技评价类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5"/>
        <w:gridCol w:w="1237"/>
        <w:gridCol w:w="1488"/>
        <w:gridCol w:w="1156"/>
        <w:gridCol w:w="2101"/>
      </w:tblGrid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项目负责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研究领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子邮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申请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单位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项目起始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项目结束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项目来源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项目研究背景及目标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项目背景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项目目标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eastAsia="zh-CN"/>
              </w:rPr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项目研究方法与过程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楷体_GB2312;楷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项目过程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5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。</w:t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技术创新点及应用成果展示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项目成果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项目实施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相关证明材料，如已发表的学术论文、专利证书、技术报告、项目资助证明等。（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可添加附件）</w:t>
            </w:r>
          </w:p>
        </w:tc>
      </w:tr>
      <w:tr>
        <w:trPr>
          <w:trHeight w:val="53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团队带头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项目分工</w:t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团队其他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（建议不超过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eastAsia="zh-CN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声明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人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单位郑重声明，以上填写内容均真实、准确、无虚假信息。如有不实之处，愿承担相应责任。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项目负责人签字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_________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单位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单位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TextBody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慢性病防治与健康教育医学科技评价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52"/>
        <w:gridCol w:w="1488"/>
        <w:gridCol w:w="1085"/>
        <w:gridCol w:w="1085"/>
        <w:gridCol w:w="1087"/>
      </w:tblGrid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参评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工作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研究领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子邮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最高学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学术背景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工作经历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25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主要成就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Times New Roman"/>
                <w:color w:val="7F7F7F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</w:rPr>
              <w:t>包括但不限于：研发的新技术、新方法、新模型等；推广应用的成功案例；参与的重大项目及贡献；发表的学术论文、专著或获得的专利等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人才培养与团队建设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阐述参评人在人才培养方面的贡献，包括指导的学生、培养的青年骨干、参与或主导的团队建设等</w:t>
            </w:r>
          </w:p>
        </w:tc>
      </w:tr>
      <w:tr>
        <w:trPr>
          <w:trHeight w:val="17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社会服务与公益活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楷体_GB2312;楷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介绍参评人参与的社会服务项目和公益活动</w:t>
            </w:r>
          </w:p>
        </w:tc>
      </w:tr>
      <w:tr>
        <w:trPr>
          <w:trHeight w:val="22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获奖与荣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列出参评人近年来获得的与慢性病防治与健康教育相关的奖项、荣誉或称号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未来规划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阐述参评人未来在慢性病防治与健康教育领域的工作计划、研究方向或发展目标</w:t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附件材料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相关证明材料，如学术论文、专著、专利证书、获奖证书、社会服务项目证明等。（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可添加附件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声明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人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单位郑重声明，以上填写内容均真实、准确、无虚假信息。如有不实之处，愿承担相应责任。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val="en-US" w:eastAsia="zh-CN"/>
              </w:rPr>
              <w:t>参评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人签字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_________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单位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单位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TextBody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慢性病防治与健康教育医学科技评价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类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5"/>
        <w:gridCol w:w="1237"/>
        <w:gridCol w:w="1488"/>
        <w:gridCol w:w="1156"/>
        <w:gridCol w:w="2101"/>
      </w:tblGrid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课题负责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研究领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子邮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依托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单位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课题起始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课题结束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课题来源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课题背景及目标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课题背景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课题目标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eastAsia="zh-CN"/>
              </w:rPr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研究方法与过程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楷体_GB2312;楷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课题研究过程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5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。</w:t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课题研究进展与成果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课题成果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项目实施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相关证明材料，如已发表的学术论文、专利证书、技术报告、项目资助证明等。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可添加附件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团队带头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课题分工</w:t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团队其他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（建议不超过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eastAsia="zh-CN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声明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人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单位郑重声明，以上填写内容均真实、准确、无虚假信息。如有不实之处，愿承担相应责任。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val="en-US" w:eastAsia="zh-CN"/>
              </w:rPr>
              <w:t>课题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负责人签字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_________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单位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单位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TextBody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慢性病防治与健康教育医学科技评价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论文著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类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65"/>
        <w:gridCol w:w="387"/>
        <w:gridCol w:w="1488"/>
        <w:gridCol w:w="1085"/>
        <w:gridCol w:w="559"/>
        <w:gridCol w:w="526"/>
        <w:gridCol w:w="1087"/>
      </w:tblGrid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参评人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研究领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子邮箱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依托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单位地址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论文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著作标题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发表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出版时间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发表</w:t>
            </w:r>
            <w:r>
              <w:rPr>
                <w:rFonts w:eastAsia="宋体" w:cs="Times New Roman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出版平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排名（如第一作者、通讯作者等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论文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著作研究背景及目标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论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著作研究背景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著作研究目标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eastAsia="zh-CN"/>
              </w:rPr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论文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著作</w:t>
            </w: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研究方法与过程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楷体_GB2312;楷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论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著作研究过程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5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。</w:t>
            </w:r>
          </w:p>
        </w:tc>
      </w:tr>
      <w:tr>
        <w:trPr>
          <w:trHeight w:val="32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论文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著作</w:t>
            </w: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研究的学术影响与评价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著作被引用情况、学术贡献及获奖经历等作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项目实施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相关证明材料，如论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著作全文或摘要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期刊封面、目录页、引用证明、获奖证书等等。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可添加附件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作者介绍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简要介绍参评人在慢性病防治与健康教育领域的学术背景、研究成果及在本论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eastAsia="zh-CN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著作中的具体贡献。</w:t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声明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人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单位郑重声明，以上填写内容均真实、准确、无虚假信息。如有不实之处，愿承担相应责任。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val="en-US" w:eastAsia="zh-CN"/>
              </w:rPr>
              <w:t>参评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人签字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_________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单位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TextBody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慢性病防治与健康教育医学科技评价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龙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类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5"/>
        <w:gridCol w:w="1237"/>
        <w:gridCol w:w="1488"/>
        <w:gridCol w:w="1156"/>
        <w:gridCol w:w="2101"/>
      </w:tblGrid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活动负责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研究领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子邮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活动主办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单位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活动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活动地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活动类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活动规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活动背景及目标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沙龙活动的背景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对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沙龙活动的目标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eastAsia="zh-CN"/>
              </w:rPr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7F7F7F"/>
                <w:szCs w:val="28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活动内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楷体_GB2312;楷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详细介绍沙龙活动的主要参会人员、会议议程、讨论议题、演讲嘉宾及演讲内容等。</w:t>
            </w:r>
          </w:p>
        </w:tc>
      </w:tr>
      <w:tr>
        <w:trPr>
          <w:trHeight w:val="2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活动的组织及执行情况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0" w:hanging="0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详细说明活动当天的执行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，包括包括签到流程、会议议程安排、互动交流环节、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交流成果、覆盖人群、媒体报道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</w:rPr>
              <w:t>等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 w:val="21"/>
                <w:szCs w:val="21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8"/>
                <w:lang w:val="en-US" w:eastAsia="zh-CN"/>
              </w:rPr>
              <w:t>项目实施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7F7F7F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项目实施过程中涉及的协议、通知、照片、议程、日程、交流成果、媒体报道截图等材料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val="en-US" w:eastAsia="zh-CN"/>
              </w:rPr>
              <w:t>可添加附件</w:t>
            </w:r>
            <w:r>
              <w:rPr>
                <w:rFonts w:ascii="楷体_GB2312;楷体" w:hAnsi="楷体_GB2312;楷体" w:cs="楷体" w:eastAsia="楷体_GB2312;楷体"/>
                <w:color w:val="7F7F7F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团队带头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课题分工</w:t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团队其他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（建议不超过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eastAsia="zh-CN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声明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人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本单位郑重声明，以上填写内容均真实、准确、无虚假信息。如有不实之处，愿承担相应责任。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val="en-US" w:eastAsia="zh-CN"/>
              </w:rPr>
              <w:t>活动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负责人签字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_________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单位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单位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期：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  <w:t>__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日</w:t>
            </w:r>
          </w:p>
          <w:p>
            <w:pPr>
              <w:pStyle w:val="TextBody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08:00Z</dcterms:created>
  <dc:creator>999宝藏网</dc:creator>
  <dc:description/>
  <dc:language>en-US</dc:language>
  <cp:lastModifiedBy>三度霜华</cp:lastModifiedBy>
  <cp:lastPrinted>2024-05-09T14:07:00Z</cp:lastPrinted>
  <dcterms:modified xsi:type="dcterms:W3CDTF">2024-09-26T10:15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8FAA3F3C43C68109F1EA8A172E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