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北京市科协科普创作出版资金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申报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翻译类）</w:t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  <w:t xml:space="preserve">                                               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填报时间：  年  月  日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3"/>
        <w:gridCol w:w="2029"/>
        <w:gridCol w:w="1033"/>
        <w:gridCol w:w="56"/>
        <w:gridCol w:w="1203"/>
        <w:gridCol w:w="1498"/>
      </w:tblGrid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题名称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版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职务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姓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职务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出版国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境外出版单位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著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译者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题材方向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基础科学类  ○科学技术前沿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  ○科学生活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本    ○丛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资助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字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立项背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者简介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译者简介）　</w:t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介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二级目录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、形式创新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进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字以内）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明确计划出版时间）　</w:t>
            </w:r>
          </w:p>
        </w:tc>
      </w:tr>
      <w:tr>
        <w:trPr>
          <w:trHeight w:val="312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费预算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经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请填写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以下金额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要用途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7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作品声明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作品是原创作品或合法授权作品，没有剽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抄袭他人作品。如果涉及法律问题愿自行负责。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人签字：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单位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/>
              <w:ind w:firstLine="418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9:01Z</dcterms:created>
  <dc:creator>MI</dc:creator>
  <dc:description/>
  <dc:language>en-US</dc:language>
  <cp:lastModifiedBy>田云丰</cp:lastModifiedBy>
  <dcterms:modified xsi:type="dcterms:W3CDTF">2025-01-14T14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BCE8613D408A855FAFBF2C0F9D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2ZGZiNzZiNDVlOGViOWVmM2JhOTY0NGJkNjUyYzgiLCJ1c2VySWQiOiIzNDYwNDk2NjMifQ==</vt:lpwstr>
  </property>
</Properties>
</file>