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74"/>
        <w:gridCol w:w="1867"/>
        <w:gridCol w:w="1032"/>
        <w:gridCol w:w="29"/>
        <w:gridCol w:w="1229"/>
        <w:gridCol w:w="1501"/>
      </w:tblGrid>
      <w:tr>
        <w:trPr>
          <w:trHeight w:val="852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北京市科协科普创作出版资金资助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申报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（原创类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时间：   年  月  日</w:t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题名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题材方向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科学类  ○科学技术前沿  ○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  ○科学生活类○其他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职务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职务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创作人员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本    ○丛书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丛书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字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印刷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背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者简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创作人员简介）　</w:t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介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二级目录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、形式创新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进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明确计划出版时间）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请填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以下金额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用途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声明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作品是原创作品或合法授权作品，没有剽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抄袭他人作品。如果涉及法律问题愿自行负责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签字：</w:t>
            </w:r>
          </w:p>
          <w:p>
            <w:pPr>
              <w:pStyle w:val="Normal"/>
              <w:widowControl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负责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ind w:firstLine="44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7:44Z</dcterms:created>
  <dc:creator>MI</dc:creator>
  <dc:description/>
  <dc:language>en-US</dc:language>
  <cp:lastModifiedBy>田云丰</cp:lastModifiedBy>
  <dcterms:modified xsi:type="dcterms:W3CDTF">2025-01-14T14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0D7EA7CB43578513F61B9908F4B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