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</w:rPr>
        <w:t>2025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创面治疗与修复领域教育培训项目之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</w:rPr>
        <w:t xml:space="preserve">EWMA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中国授权课程培训项目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</w:rPr>
        <w:t>“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创面管理核心课程”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附件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：管理班课程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表</w:t>
      </w:r>
    </w:p>
    <w:tbl>
      <w:tblPr>
        <w:tblW w:w="8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7"/>
        <w:gridCol w:w="5332"/>
      </w:tblGrid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  (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日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瘢痕修复专业委员会成立大会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EWMA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8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一）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愈合的病理生理，创面分类及定义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愈合的病理生理，创面分类及定义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伤口概论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清洗及清创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性愈合理论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转诊制度及时机的把控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禁性皮炎的创面管理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禁性皮炎的创面管理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9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愈合的现代概念：伤口床准备及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ME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愈合的现代概念：伤口床准备及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ME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源性皮肤溃疡的预防及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水肿患者的诊疗及全流程管理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闭负压引流技术在急、慢性伤口中的应用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引流装置粘贴技巧与实战培训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血管性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血管性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0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创面的识别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创面的识别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行、窦道及瘘管的病理结构与区分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相关指南解读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敷料与现代敷料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的选择与规范化应用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损伤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损伤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1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后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皮肤溃疡的管理和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相关的血管外科治疗技术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技术在创面管理中的应用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创面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位包扎实操与规范要点培训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足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足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评估及治疗方案制订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评估及治疗方案制订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伤口疼痛管理难点与策略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愈合中的营养支持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愈合创面多种手术修复技术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难病例多视角圆桌讨论会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性相关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性相关溃疡的评估与治疗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护理个案与综述的书写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病例收集的框架及要点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沟通中的情绪管理与语言艺术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一体化的优势与价值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赋能专科护理发展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专科护理发展的机遇与挑战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联体合作的模式与优势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医护人员的相关培训与进修规划</w:t>
            </w:r>
          </w:p>
        </w:tc>
      </w:tr>
      <w:tr>
        <w:trPr>
          <w:trHeight w:val="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日上午）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MA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班（北京站）毕业典礼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</w:tbl>
    <w:p>
      <w:pPr>
        <w:pStyle w:val="Normal"/>
        <w:spacing w:lineRule="auto" w:line="240"/>
        <w:rPr>
          <w:rFonts w:ascii="宋体;汉仪书宋二KW" w:hAnsi="宋体;汉仪书宋二KW" w:cs="宋体;汉仪书宋二KW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附件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学员申请表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</w:rPr>
        <w:t>2025EWMA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中国授权课程培训项目“创面管理核心课程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7"/>
        <w:gridCol w:w="1035"/>
        <w:gridCol w:w="1043"/>
        <w:gridCol w:w="1035"/>
        <w:gridCol w:w="1035"/>
        <w:gridCol w:w="1055"/>
      </w:tblGrid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请者基本信息</w:t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医学领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申请者主要经历</w:t>
            </w:r>
            <w:r>
              <w:rPr>
                <w:rFonts w:eastAsia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个人简历及与本项目有关的经历等</w:t>
            </w:r>
            <w:r>
              <w:rPr>
                <w:rFonts w:eastAsia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Helvetica Neue" w:hAnsi="Calibri;Helvetica Neue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所在单位、科室意见</w:t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签字：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意见：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医院公章</w:t>
            </w:r>
            <w:r>
              <w:rPr>
                <w:rFonts w:eastAsia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Helvetica Neue" w:hAnsi="Calibri;Helvetica Neue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还需提供：本人身份证、医师执业证</w:t>
            </w:r>
            <w:r>
              <w:rPr>
                <w:rFonts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职业资格证</w:t>
            </w:r>
            <w:r>
              <w:rPr>
                <w:rFonts w:ascii="Calibri;Helvetica Neue" w:hAnsi="Calibri;Helvetica Neue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复印件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2:00Z</dcterms:created>
  <dc:creator>EffYG</dc:creator>
  <dc:description/>
  <dc:language>en-US</dc:language>
  <cp:lastModifiedBy>锦李°</cp:lastModifiedBy>
  <dcterms:modified xsi:type="dcterms:W3CDTF">2025-06-30T13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37E8BC3B54DFC8E6D01075FAA9825_11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Dk1ZTI4ODJkMDdlN2JmZTQ1M2VjMDdmYWRlZThiNWEiLCJ1c2VySWQiOiI0NDc3MjIxOTUifQ==</vt:lpwstr>
  </property>
</Properties>
</file>